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Z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ZMOUSE is a Logitech mouse menu for use with the P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protocol driver by Drue Kennon and Gary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t is Microsoft (tm) compatible, it should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many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SMOUSE will shell to DOS and run PCZ in the menu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s in the PCZ.CFG file. The shell to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fined in this menu as ALT J for use with WTERM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nged easily be changed with the .DEF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lenames are needed, PCZ will pause waiting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calls PCZM.BAT which then runs PCZ in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ZM.BAT ends with an "EXIT" command which drops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your 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cluded in PCZ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ZMOUSE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Z.DEF       The menu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Z.CFG       Example PCZ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Z.MNU       Compiled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        SE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ZM.BAT      Batch file to run PCZ in menu mode and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 back to the 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PCZ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use an ASCII editor to edit the following fil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word processor that will throw in extra for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if you haven't already done so,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commands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se commands are for the Logitech mouse. 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require differ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ow need to add some set commands to AUTOEXEC.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Z needs.  SETUP contains an example of the commands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ZDIR=C:\WTER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ZLOG=C:\WTER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ZP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Z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e your drive and path for C:\WTERM\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your CLICK.SRC file so that the men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oaded with the program you intend to use PCZMOUS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 following example line to CLICK.S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TERM menu 3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ouse is a microsoft(tm) compatible mous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need to change the shell to DOS command, rename PCZ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ame of your comm program with a .MNU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it in your comm program directory or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r other .MNU files are located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it a try.  Otherwise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Shell To DOS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lace of WTERM above, use the name of your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.  Then rename PCZ.DEF to the name of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 a .DEF extension; Example:  WTERM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omm program uses an ALT key other than ALT-J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DEF file and chang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:   TYPE 0,36,"PCZM",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36 is the code for an ALT-J.  Consult your Logitech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for the ALT key your program uses.  Example: 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ALT-R for a shell.  An ALT-R is a 0,19 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line ab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:   TYPE 0,19,"PCZM",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nished, compile the menu with NEW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MENU WTERM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all these files, PCZ, and your .MNU file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 program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w ready to load your comm program and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.  When you are able to click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up or download, select a protocol and PCZ loa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ady to call a board and give it a real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/\/alter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